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6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26" w:h="221" w:x="1201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8 la HCL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126" w:h="221" w:x="1201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7.5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40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7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40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7.5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40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7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40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7.5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40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7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40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7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40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7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40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7.5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40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531" w:h="631" w:x="736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531" w:h="631" w:x="736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DAN-ȘTEFAN SPÂNU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304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304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304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985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304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304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304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304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304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304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7</Words>
  <Characters>12551</Characters>
  <CharactersWithSpaces>1069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23:00Z</dcterms:created>
  <dc:creator>Crystal Reports</dc:creator>
  <dc:description>Powered By Crystal</dc:description>
  <dc:language>en-US</dc:language>
  <cp:lastModifiedBy/>
  <dcterms:modified xsi:type="dcterms:W3CDTF">2021-06-23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3C0F04CF578E14CAFE1E40B5AA15F05DF64469054E0A49BA1DEE2ACE1632</vt:lpwstr>
  </property>
  <property fmtid="{D5CDD505-2E9C-101B-9397-08002B2CF9AE}" pid="3" name="Business Objects Context Information1">
    <vt:lpwstr>1D2B665FB25758680ECBC0D3B261A7AA8758961CEA9F0B292B3E72625D4E2BF151096C69A2B99C9DA67BE32D0BD0938A116056E733BB5C5CA15544FA6663B4D334C82C6179063A85DCE9E8E927D97D57270BADC4F056DB8E4732B69FEE9A5579B2222EE187A9E630FD54C5D789FEFEC709E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51F1E42AB81A470E48292A7A706127C6030EF089D39EA3C0EC9845B00D4B48B6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A2FAB6261CD837361241F040AC17998B5E7B451FF5BB200537F664EBB65F135314405278EAE10CAB55113AF6AB9F82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FBB910312294962965E8735697E8BCE0</vt:lpwstr>
  </property>
  <property fmtid="{D5CDD505-2E9C-101B-9397-08002B2CF9AE}" pid="8" name="Operator">
    <vt:lpwstr>utilizator buget1</vt:lpwstr>
  </property>
</Properties>
</file>